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34-7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96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>15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Мезеновой Анны Сергеевны, </w:t>
      </w:r>
      <w:r>
        <w:rPr>
          <w:rStyle w:val="CatUserDefinedgrp39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зенова А.С. 21 марта 2024 года в 09 часов 18 минут на 188 км автодороги Сургут-Нижневартовск, управляя транспортным средством – автомобилем MAZDA CX-5, </w:t>
      </w:r>
      <w:r>
        <w:rPr>
          <w:rStyle w:val="CatCarNumbergrp26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Мезенова А.С. пояснила, что с нарушением согласна, просит назначить минимальный штра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зенова А.С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Мезеновой А.С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5478 от 21.03.2024 года, согласно которому Мезенова А.С. 21 марта 2024 года в 09 часов 18 минут на 188 км автодороги Сургут-Нижневартовск, управляя транспортным средством – автомобилем MAZDA CX-5, </w:t>
      </w:r>
      <w:r>
        <w:rPr>
          <w:rStyle w:val="CatCarNumbergrp26rplc3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1.03.2024 года, на которой зафиксирован факт выезда на полосу, предназначенную для встречного движения, Мезеновой А.С. в нарушение ПДД РФ при обстоятельствах, указанных в протоколе об административном правонарушении 86 ХМ 555478 от 21.03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21.03.2024 года, согласно которому 21.03.2024 года в 09:18 часов во время несения службы на 188 км а/д Сургут – Нижневартовск был остановлен автомобиль - MAZDA CX-5, </w:t>
      </w:r>
      <w:r>
        <w:rPr>
          <w:rStyle w:val="CatCarNumbergrp26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ки Мезеновой А.С., которая совершила выезд на сторону проезжей части дороги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, тем самым, нарушила ч. 4 ст. 12.15 КоАП РФ. С данным правонарушением Мезенова А.С. согласилась;</w:t>
        <w:tab/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MAZDA CX-5, </w:t>
      </w:r>
      <w:r>
        <w:rPr>
          <w:rStyle w:val="CatCarNumbergrp26rplc4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Мезенова А.С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 правонарушения на компакт-диске, которая подтверждает факт совершения обгона транспортного средства Мезеновой А.С. 21 марта 2024 года в 09 часов 18 минут на 188 км автодороги Сургут-Нижневартовск, управлявшей транспортным средством – автомобилем MAZDA CX-5, </w:t>
      </w:r>
      <w:r>
        <w:rPr>
          <w:rStyle w:val="CatCarNumbergrp26rplc5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егион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Мезеновой А.С. деяния, описанного в протоколе об административном правонарушении 86 ХМ 555478 от 21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езеновой А.С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зенову Анну Сергее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534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CatCarNumbergrp26rplc31">
    <w:name w:val="cat-CarNumber grp-26 rplc-31"/>
    <w:basedOn w:val="DefaultParagraphFont"/>
    <w:qFormat/>
    <w:rPr/>
  </w:style>
  <w:style w:type="character" w:styleId="CatCarNumbergrp26rplc42">
    <w:name w:val="cat-CarNumber grp-26 rplc-42"/>
    <w:basedOn w:val="DefaultParagraphFont"/>
    <w:qFormat/>
    <w:rPr/>
  </w:style>
  <w:style w:type="character" w:styleId="CatCarNumbergrp26rplc46">
    <w:name w:val="cat-CarNumber grp-26 rplc-46"/>
    <w:basedOn w:val="DefaultParagraphFont"/>
    <w:qFormat/>
    <w:rPr/>
  </w:style>
  <w:style w:type="character" w:styleId="CatCarNumbergrp26rplc53">
    <w:name w:val="cat-CarNumber grp-26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